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17795303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ԳՆ &lt;&lt;Պետական արարողակարգի ծառայություն&gt;&gt;, որը գտնվում է ք.Երևան Վազգեն Սարգսյան 3 հասցեում, ստորև ներկայացնում է N Բ 1779530357 ծածկագրով կազմակերպված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եփունջ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եփուն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Հակոբ Հակոբ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Հակոբ Հակոբ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 177953035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1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Հակոբ Հակոբ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Կոտայքի մարզ, ք. Աբովյան, Մայակովսկի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128002031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430596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ՀՀ  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6T11:04:00Z</dcterms:modified>
  <cp:revision>61</cp:revision>
  <dc:subject/>
  <dc:title> </dc:title>
</cp:coreProperties>
</file>